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МО учителей изобразительного искусства</w:t>
      </w:r>
    </w:p>
    <w:p>
      <w:pPr>
        <w:pStyle w:val="Normal"/>
        <w:spacing w:before="0" w:after="0"/>
        <w:ind w:left="-180" w:right="175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-2021 учебный год</w:t>
      </w:r>
    </w:p>
    <w:p>
      <w:pPr>
        <w:pStyle w:val="Style15"/>
        <w:spacing w:before="280" w:after="280"/>
        <w:ind w:firstLine="540"/>
        <w:contextualSpacing/>
        <w:jc w:val="both"/>
        <w:rPr/>
      </w:pPr>
      <w:r>
        <w:rPr>
          <w:bCs/>
          <w:i/>
          <w:sz w:val="28"/>
          <w:szCs w:val="28"/>
        </w:rPr>
        <w:t>Направление деятельности РМО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творческой работы учителя; Создание условий для практического решения проблем межпредметных связей.</w:t>
      </w:r>
    </w:p>
    <w:p>
      <w:pPr>
        <w:pStyle w:val="Style15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РМО выполняе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формированию , изучению, обобщению и распространению опыта работы; Организацию повышения квалификации учителей; Организацию изучения нормативной и методической документации по вопросам образования; Работу над совершенствованием методики проведения различных видов занятий и их учебно – методического и материально – технического обеспечения; Организацию открытых уроков с целью обмена методическим опытом. </w:t>
      </w:r>
    </w:p>
    <w:p>
      <w:pPr>
        <w:pStyle w:val="Style15"/>
        <w:spacing w:before="280" w:after="280"/>
        <w:ind w:firstLine="540"/>
        <w:contextualSpacing/>
        <w:jc w:val="both"/>
        <w:rPr/>
      </w:pPr>
      <w:r>
        <w:rPr>
          <w:bCs/>
          <w:i/>
          <w:sz w:val="28"/>
          <w:szCs w:val="28"/>
        </w:rPr>
        <w:t>Совершенствование педагогического мастерства учителей происходит через:</w:t>
      </w:r>
      <w:r>
        <w:rPr>
          <w:sz w:val="28"/>
          <w:szCs w:val="28"/>
        </w:rPr>
        <w:t>Участие в работе МО; Посещение курсов повышения квалификации; Работу над индивидуальными методическими темами; Обновление индивидуальных тематических планов.</w:t>
      </w:r>
    </w:p>
    <w:p>
      <w:pPr>
        <w:pStyle w:val="Style15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е методическое объединение учителей ИЗО состоит из 29 учителе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методического объединения учителей изобразительного искусства на 2020 – 2021 учебный год - «Воспитание и развитие творчески активной личности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дним из важных условий успешной работы педагога в современной школе является ощущение ответственности , внутренней свободы в работе. Учитель становится центром процесса повышения качества обучения.</w:t>
      </w:r>
    </w:p>
    <w:p>
      <w:pPr>
        <w:pStyle w:val="Style15"/>
        <w:spacing w:before="280" w:after="28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Цели:</w:t>
      </w:r>
      <w:r>
        <w:rPr>
          <w:sz w:val="28"/>
          <w:szCs w:val="28"/>
        </w:rPr>
        <w:t xml:space="preserve"> Создание личностно – ориентированной модели учебно – воспитательного процесса. Обеспечение становления учителя изобразительного искусства способного к сотрудничеству, саморазвитию и самосовершенствованию. Формирование ценностей здорового образа жизни на уроках и во внеурочное врем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иск оптимальной структуры урока. . Развитие индивидуальных особенностей учащихся. Освоение нового содержания, технологий и методов педагогической деятельности по своему предмету, направлению работы. Информатизация учебного процесса с целью повышения качества обучения. Повышение психологической, методической культуры каждого учителя ИЗО. Формирование мотивации успешности в УВР. Повышение профессионального уровня учителей ИЗО. Обобщение передового опыта учителей и внедрение его в практику работы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Для успешного достижения целей на заседаниях учителей ИЗО и черчения были просмотрены следующие нормативные документы: 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онституция  РФ. 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екларация прав ребенка. 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венция о правах  ребенка. 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Закон  РФ  «Об образовании»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разовательный  стандарт основного  общего образования по искусству. 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   Национальная  образовательная  инициатива « Наша  новая школа»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 Базисный учебный план.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>8. Приказ МО России №56 от 30.06.99 г. «Об утверждении обязательного            минимума содержания среднего (полного) образования общего».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>9. Перечень учебников и учебных пособий рекомендованных МО на 2020-2021учебный год.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 xml:space="preserve">10.  Программ сборник программ / по всем предметам.                  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роках ИЗО и черчения учителями используется: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аблицы по изобразительному искусству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глядные пособия по ИЗО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ематический иллюстрированный материал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глядные пособия по черчению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игуры геометрических тел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етодическая литература в помощь учителю и ученику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здаточный материал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Творческие работы учащихся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Разработки уроков и наглядный материал к различным типам уроков в электронном  виде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зобразительного искусства  учителя района развивают межличностные отношения в коллективной работе, способствуют развитию творческой фантазии, мыслительной деятельности учащихся через сравнение, анализ, обобщение, доказательство,  прививают чувство прекрасного, изучая разнообразие   окружающего мира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по учебно-методическим комплексам, обсуждение наиболее творческих находок в области форм и средств обучения, применение новых технологий, аттестация, повышение квалификации и другие актуальные аспекты работы методического объединения требовали от учителей умения организовывать сложный процесс обучения таким образом, чтобы это происходило на уровне интересного и практически ценного профессионального общения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еля объединения работали творчески, систематически изучали особенности учащихся и обеспечивали индивидуальный подход в вопросах обучения – продумывали сложность заданий, регулярно осуществляли помощь слабоуспевающим в учебе, умели держать одновременно в поле зрения сильных, слабых, средних по уровню учебной подготовленности учащихся. Обучением занимались с увлечением и интересом. 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шего объединения не только прекрасные специалисты своего дела, но и активные и интересные люди, отличающиеся трудолюбием, ответственностью, активностью, отзывчивостью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умеющий работать и хорошо знающий свое дело.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>Цель, на которую ориентировано методическое объединение – углубление ЗУН учащихся в преобразовательной деятельности; формирование технико-технической грамотности, культуры труда, технологической культуры и межличностных отношений, приобретение умений в прикладной творческой деятельности; формирование компетентностей разрешения проблем.</w:t>
      </w:r>
    </w:p>
    <w:p>
      <w:pPr>
        <w:pStyle w:val="ListParagraph"/>
        <w:ind w:left="862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аседаний РМО</w:t>
      </w:r>
    </w:p>
    <w:p>
      <w:pPr>
        <w:pStyle w:val="Normal"/>
        <w:spacing w:before="0" w:after="0"/>
        <w:ind w:left="-180" w:right="175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было проведено 4 заседания РМ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175" w:firstLine="360"/>
        <w:contextualSpacing/>
        <w:jc w:val="both"/>
        <w:rPr/>
      </w:pPr>
      <w:r>
        <w:rPr>
          <w:sz w:val="28"/>
          <w:szCs w:val="28"/>
        </w:rPr>
        <w:t>Август – «Анализ работы методического объединения учителей технологии ИЗО и черчения за 2020-2021 учебный год.</w:t>
      </w:r>
    </w:p>
    <w:p>
      <w:pPr>
        <w:pStyle w:val="Normal"/>
        <w:spacing w:before="0" w:after="0"/>
        <w:ind w:right="175" w:firstLine="360"/>
        <w:contextualSpacing/>
        <w:jc w:val="both"/>
        <w:rPr/>
      </w:pPr>
      <w:r>
        <w:rPr>
          <w:sz w:val="28"/>
          <w:szCs w:val="28"/>
        </w:rPr>
        <w:t>Цели и задачи на новый 2020-2021 учебный год» - утверждение плана работы на год, утверждение списка учителей, проходящих аттестацию, планирование обучения на курсах повышения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175" w:firstLine="360"/>
        <w:contextualSpacing/>
        <w:jc w:val="both"/>
        <w:rPr/>
      </w:pPr>
      <w:r>
        <w:rPr>
          <w:sz w:val="28"/>
          <w:szCs w:val="28"/>
        </w:rPr>
        <w:t xml:space="preserve">Декабрь – Организация и проведение муниципального этапа всероссийской олимпиады школьников по ИЗО согласно положению о всероссийской олимпиаде шк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right="175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т – проведение олимпиады по черчению.</w:t>
      </w:r>
    </w:p>
    <w:p>
      <w:pPr>
        <w:pStyle w:val="Normal"/>
        <w:spacing w:before="0" w:after="0"/>
        <w:ind w:right="175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рмативных материалов</w:t>
      </w:r>
    </w:p>
    <w:p>
      <w:pPr>
        <w:pStyle w:val="Normal"/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суждение программ по черчению и изобразительному искусству.</w:t>
      </w:r>
    </w:p>
    <w:p>
      <w:pPr>
        <w:pStyle w:val="Normal"/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изучаются изменения, произошедшие в программах по ИЗО и черчению. За последние годы значительных изменений в программах и в билетах по черчению не произошло.</w:t>
      </w:r>
    </w:p>
    <w:p>
      <w:pPr>
        <w:pStyle w:val="ListParagraph"/>
        <w:ind w:left="502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еподаванию предмета, выбор УМК, информация о новых УМ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180" w:right="175" w:firstLine="720"/>
        <w:contextualSpacing/>
        <w:jc w:val="both"/>
        <w:rPr/>
      </w:pPr>
      <w:r>
        <w:rPr>
          <w:sz w:val="28"/>
          <w:szCs w:val="28"/>
        </w:rPr>
        <w:t>Корректировка плана работы РМО учителей ИЗО и черчения. Обсуждение и рецензирование программ факультативов, спецкурсов и  элективных  курс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80" w:right="175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сколькими  учителями школ проводятся кружки по ИЗО и факультативы по черчению (подготовка к экзаменам). Кроме того, один учитель использует в работе авторскую программ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шечникова Л.П. (МБОУ СОШ №2) ведет курс Практической граф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180" w:right="175" w:firstLine="720"/>
        <w:contextualSpacing/>
        <w:jc w:val="both"/>
        <w:rPr/>
      </w:pPr>
      <w:r>
        <w:rPr>
          <w:sz w:val="28"/>
          <w:szCs w:val="28"/>
        </w:rPr>
        <w:t xml:space="preserve">Ознакомление  учителей ИЗО и черчения с  новинками  педагогической,  психологической,  методической  и  научно- популярной  литературой, с новыми рабочими тетрадями. Большинство учителей РМО работает по программе Пурика Э. Э. и  Ахадуллиной Н. Э.  </w:t>
      </w:r>
    </w:p>
    <w:p>
      <w:pPr>
        <w:pStyle w:val="Normal"/>
        <w:spacing w:before="0" w:after="0"/>
        <w:ind w:left="-180" w:right="175" w:firstLine="8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чебников используются книги   названных авторов. Черчение преподаётся учителями нашего объединения по учебнику Хакимова Г.Ф.</w:t>
      </w:r>
    </w:p>
    <w:p>
      <w:pPr>
        <w:pStyle w:val="Normal"/>
        <w:spacing w:before="0" w:after="0"/>
        <w:ind w:left="-180" w:right="175" w:hanging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Подготовка учителей и учащихся к новым формам проведения экзаме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80" w:right="175" w:firstLine="720"/>
        <w:contextualSpacing/>
        <w:jc w:val="both"/>
        <w:rPr/>
      </w:pPr>
      <w:r>
        <w:rPr>
          <w:sz w:val="28"/>
          <w:szCs w:val="28"/>
        </w:rPr>
        <w:t>а) индивидуальные по тематическому планированию и планированию работы школьных МО учителей ИЗО и черч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80" w:right="175" w:firstLine="720"/>
        <w:contextualSpacing/>
        <w:jc w:val="both"/>
        <w:rPr/>
      </w:pPr>
      <w:r>
        <w:rPr>
          <w:sz w:val="28"/>
          <w:szCs w:val="28"/>
        </w:rPr>
        <w:t>б) индивидуальные и групповые по составлению авторских, адаптированных программ  спецкурсов, факультативов, элективных курс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80" w:right="175" w:firstLine="720"/>
        <w:contextualSpacing/>
        <w:jc w:val="both"/>
        <w:rPr/>
      </w:pPr>
      <w:r>
        <w:rPr>
          <w:sz w:val="28"/>
          <w:szCs w:val="28"/>
        </w:rPr>
        <w:t>в)  по  аттестации  учителей ИЗО и черчения  на  2,  1  и  высшую катег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экспериментальной работе:</w:t>
      </w:r>
    </w:p>
    <w:p>
      <w:pPr>
        <w:pStyle w:val="Normal"/>
        <w:spacing w:before="0" w:after="0"/>
        <w:ind w:left="-180" w:right="175" w:firstLine="720"/>
        <w:contextualSpacing/>
        <w:jc w:val="both"/>
        <w:rPr/>
      </w:pPr>
      <w:r>
        <w:rPr>
          <w:sz w:val="28"/>
          <w:szCs w:val="28"/>
        </w:rPr>
        <w:t>а) апробация новых учебников (ИЗО и черчение);</w:t>
      </w:r>
    </w:p>
    <w:p>
      <w:pPr>
        <w:pStyle w:val="Normal"/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новых технологий  (элементов  технологий);</w:t>
      </w:r>
    </w:p>
    <w:p>
      <w:pPr>
        <w:pStyle w:val="Normal"/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едение элективных курсов  (предметных  и  межпредметных);</w:t>
      </w:r>
    </w:p>
    <w:p>
      <w:pPr>
        <w:pStyle w:val="Normal"/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авторские программы.</w:t>
      </w:r>
    </w:p>
    <w:p>
      <w:pPr>
        <w:pStyle w:val="Normal"/>
        <w:spacing w:before="0" w:after="0"/>
        <w:ind w:right="175" w:firstLine="54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остранение опыта работы лучших учителей</w:t>
      </w:r>
    </w:p>
    <w:p>
      <w:pPr>
        <w:pStyle w:val="Normal"/>
        <w:spacing w:before="0" w:after="0"/>
        <w:ind w:right="175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Выступления на секционных занятиях.</w:t>
      </w:r>
    </w:p>
    <w:p>
      <w:pPr>
        <w:pStyle w:val="Normal"/>
        <w:spacing w:before="0" w:after="0"/>
        <w:ind w:left="360" w:right="175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Выступление на курсах повышения квалификации перед учителями Башкортостана:</w:t>
      </w:r>
    </w:p>
    <w:p>
      <w:pPr>
        <w:pStyle w:val="Normal"/>
        <w:spacing w:before="0" w:after="0"/>
        <w:ind w:left="720"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интересующей теме</w:t>
      </w:r>
    </w:p>
    <w:p>
      <w:pPr>
        <w:pStyle w:val="Normal"/>
        <w:spacing w:before="0" w:after="0"/>
        <w:ind w:left="720"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 урока</w:t>
      </w:r>
    </w:p>
    <w:p>
      <w:pPr>
        <w:pStyle w:val="Normal"/>
        <w:spacing w:before="0" w:after="0"/>
        <w:ind w:left="180"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семинаров и мастер – классов.</w:t>
      </w:r>
    </w:p>
    <w:p>
      <w:pPr>
        <w:pStyle w:val="Normal"/>
        <w:spacing w:before="0" w:after="0"/>
        <w:ind w:left="540" w:right="175" w:hanging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Открытые уроки.</w:t>
      </w:r>
    </w:p>
    <w:p>
      <w:pPr>
        <w:pStyle w:val="Normal"/>
        <w:spacing w:before="0" w:after="0"/>
        <w:ind w:right="175" w:firstLine="54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ттестации педагогов</w:t>
      </w:r>
    </w:p>
    <w:p>
      <w:pPr>
        <w:pStyle w:val="Normal"/>
        <w:spacing w:before="0" w:after="0"/>
        <w:ind w:left="-180" w:right="175" w:firstLine="720"/>
        <w:contextualSpacing/>
        <w:jc w:val="both"/>
        <w:rPr/>
      </w:pPr>
      <w:r>
        <w:rPr>
          <w:sz w:val="28"/>
          <w:szCs w:val="28"/>
        </w:rPr>
        <w:t>В настоящее время из 29 человека 6 имеют высшую квалификационную категорию, 23 – первую, с высшим образованием – 22, со среднеспециальным -7.</w:t>
      </w:r>
    </w:p>
    <w:p>
      <w:pPr>
        <w:pStyle w:val="Normal"/>
        <w:spacing w:before="0" w:after="0"/>
        <w:ind w:left="-180" w:right="175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. Повышение компьютерной грамотности</w:t>
      </w:r>
    </w:p>
    <w:p>
      <w:pPr>
        <w:pStyle w:val="Normal"/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валификации педагогов проводятся следующие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анка данных на учителей ИЗО и чер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и  выявление потребностей педагогических кадров в повышении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-180" w:right="17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ьютерной грамотности учителей ИЗО и чер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40"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??В этом году аттестацию прошла Алимгузина Гульсум Маликовна, учитель ИЗО МБОУ ООШ с. Саитово, с первой на первую. </w:t>
      </w:r>
    </w:p>
    <w:p>
      <w:pPr>
        <w:pStyle w:val="Normal"/>
        <w:spacing w:before="0" w:after="0"/>
        <w:ind w:right="175" w:firstLine="54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одарёнными детьми</w:t>
      </w:r>
    </w:p>
    <w:p>
      <w:pPr>
        <w:pStyle w:val="Normal"/>
        <w:spacing w:before="0" w:after="0"/>
        <w:ind w:right="175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указанных выше кружков и факультативов по предмету учителя нашего объединения активно участвуют в конкурсах различного уровня.</w:t>
      </w:r>
    </w:p>
    <w:p>
      <w:pPr>
        <w:pStyle w:val="Normal"/>
        <w:spacing w:before="0" w:after="0"/>
        <w:ind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частие в конкурсах:</w:t>
      </w:r>
    </w:p>
    <w:p>
      <w:pPr>
        <w:pStyle w:val="Normal"/>
        <w:spacing w:before="0" w:after="0"/>
        <w:ind w:right="175" w:hanging="0"/>
        <w:contextualSpacing/>
        <w:jc w:val="both"/>
        <w:rPr/>
      </w:pPr>
      <w:r>
        <w:rPr>
          <w:sz w:val="28"/>
          <w:szCs w:val="28"/>
        </w:rPr>
        <w:t>- конкурс детских рисунков «День Победы»;</w:t>
      </w:r>
    </w:p>
    <w:p>
      <w:pPr>
        <w:pStyle w:val="Normal"/>
        <w:spacing w:before="0" w:after="0"/>
        <w:ind w:right="175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сп. конкурс детского творчества «Мир БЕЗопасности!»;</w:t>
      </w:r>
    </w:p>
    <w:p>
      <w:pPr>
        <w:pStyle w:val="Normal"/>
        <w:spacing w:before="0" w:after="0"/>
        <w:ind w:right="175" w:hanging="0"/>
        <w:contextualSpacing/>
        <w:jc w:val="both"/>
        <w:rPr/>
      </w:pPr>
      <w:r>
        <w:rPr>
          <w:sz w:val="28"/>
          <w:szCs w:val="28"/>
        </w:rPr>
        <w:t>- конкурс стенгазет, посвященных пропаганде изучению ПДД «Мы за безопасность на дорогах».</w:t>
      </w:r>
    </w:p>
    <w:p>
      <w:pPr>
        <w:pStyle w:val="Normal"/>
        <w:spacing w:before="0" w:after="0"/>
        <w:ind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учно-проектная деятельн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проведение школьного и муниципального этапов олимпиады по ИЗО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истерства образования и науки Республики Башкортостан № 19 от 15 января 2021 года «О проведении регионального этапа олимпиады по ИЗО в 2020-2021 учебном году», был проведен школьный этап олимпиады школьников по ИЗО с 4 по 6 марта 2021 года для учащихся 6 -9 классов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победителей школьного этапа олимпиады по ИЗО провели 11 марта 2021 года на базе РСДЮТЭ.  Олимпиада проводилась с целью развития интеллектуальных способностей обучающихся и выявления одаренных детей, стимулирования стремления учителя к творчеству, выявления соответствия знаний обучающихся программным требованиям. В МЭ региональной олимпиады по ИЗО  приняли участие 16 учащихся 6-9 классов, из них  3 учащихся 6 класса, 4 учащихся 7 класса, 3 учащихся 8 класса и 6 учащихся 9 класса. Хорошие результаты показали учащиеся МБОУ ООШ с. Балыклы, МБОУ СОШ д. Гончаровка, МБОУ СОШ с. Бала-Четырман и МБОУ СОШ №1 с. Фёдоровка. Грамотами победителя муниципального этапа региональной олимпиады школьников по ИЗОбыли награждены Санькова Василиса, ученица 6 класса МБОУ СОШ № 1 с. Федоровка; Кулушева Аделия, ученица 7 класса МБОУ СОШ №1 с. Фёдоровка; Насыров Ислам, ученик 8 класса МБОУ ООШ с. Балыклы; Сафронова Анна, ученица 9 класса МБОУ СОШ с. Бала-Четырман.  Грамотами за призовое второе место МЭ региональной олимпиады школьников по ИЗО были награждены: Биккулова Карина, ученица 6 класса МБОУ СОШ №1 с. Федоровка; Зотов Павел, ученик 7 класса МБОУ СОШ д. Гончаровка; Ковалева Юлия, ученица 8 класса МБОУ СОШ д. Гончаровка; Буркина Анастасия, ученица 9 класса МБОУ СОШ д. Гончаровка; Осипова Анастасия, ученица 9 класса МБОУ СОШ №1 с. Фёдоровка. За призовое третье место МЭ региональной олимпиады школьников по ИЗО грамоты получили: Буркина Александра, ученица 6 класса МБОУ СОШ д. Гончаровка; Искачева Анита, ученица 7 класса МБОУ СОШ №1 с. Фёдоровка; Абубакирова Илина, ученица 7 класса МБОУ СОШ №1 с. Фёдоровка; Хайбуллина Альфия, ученица 8 класса МБОУ СОШ №1 с. Фёдоровка; Мазлова Маргарита, ученица 9 класса МБОУ СОШ с. Бала-Четырман; Маукаева Айзиля, ученица 9 класса МБОУ СОШ с. Бала-Четырман; Фёдорова Анастасия, ученица 9 класса МБОУ СОШ №1 с. Фёдоровка. </w:t>
      </w:r>
    </w:p>
    <w:p>
      <w:pPr>
        <w:pStyle w:val="Normal"/>
        <w:spacing w:before="0" w:after="0"/>
        <w:ind w:left="-180" w:right="175" w:firstLine="18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 следующий год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right="175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олжить работу по внедрению информационных технологий на уроках ИЗО;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right="175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азработать и провести районный конкурс рисунков по определённой те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right="175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здать методическую копилку: занятий, цифровых, образовательных ресурсов. 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4.Формировать у учащихся потребность в обучении и саморазвитии, раскрывать творческий потенц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ть новые методики преподавания в целях развития познавательного интереса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правление познавательной деятельностью учащихся на уроках до качественного усвоения программного материала всеми учащ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учителей над темами само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ять материальную базу в соответствии с требованиями к учебному кабинету и оснащению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80" w:right="-725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активное участие в школьных,  районных конкурс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6:00Z</dcterms:created>
  <dc:creator>Методкабинет</dc:creator>
  <dc:description/>
  <cp:keywords/>
  <dc:language>en-US</dc:language>
  <cp:lastModifiedBy>Методкабинет</cp:lastModifiedBy>
  <cp:lastPrinted>2019-08-16T14:45:00Z</cp:lastPrinted>
  <dcterms:modified xsi:type="dcterms:W3CDTF">2021-06-15T04:57:00Z</dcterms:modified>
  <cp:revision>50</cp:revision>
  <dc:subject/>
  <dc:title/>
</cp:coreProperties>
</file>