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Анализ работы по родным языкам за 2020-2021 учебные годы 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21-2022 учебные годы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щеобразовательных организациях района организовано изучение 5 родных языков: русского (как родного), башкирского, татарского, чувашского, мордовского.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хват изучением родных языков в 2020 - 2021 учебном году составляет 84%, обучением на родном языке – 7 %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районе 4 общеобразовательных организаций с башкирским, 6 – с татарским, 3 – с чувашским языком обучения и воспитания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4 школах: МБОУ СОШ с.Юлдашево, ООШ с.Батырово, ООШ с.Новояушево, ООШ с.Саитово 26 обучающихся обучаются на родном башкирском языке. Изучением родного башкирского языка охвачено 48 обучающихся МБОУ СОШ с.Бала-Четырман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6 школах: МБОУ СОШ с.Денискино, ООШ с. Балыклы, ООШ с.Каралачик, НОШ с.Верхнеяушево, НОШ с.Ижбуляк, НОШ с.Акбулатово 39 обучающихся обучаются на родном татарском языке. Изучение родного татарского языка организовано в 7 школах: МБОУ СОШ №1, №2 с.Федоровка, СОШ д. Покровка, СОШ с.Денискино, СОШ с.Юрматы, ООШ с.Каралачик, ООШ с.Балыклы для  190 обучающихся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3 школах: МБОУ ООШ с.Кирюшкино, ООШ д.Веселовка, НОШ с.Теняево 29 обучающихся обучаются на родном чувашском языке. В 3 школах: МБОУ СОШ №2 с.Федоровка, СОШ с.Новоселка, ООШ с.Кирюшкино организовано изучение родного чувашского языка для 129 обучающихся.</w:t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ной русский язык изучают в 11 школах 811 обучающихся, родной мордовский язык изучают 8 обучающихся МБОУ ООШ с.Кузьминовка. 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3 школах 1137 обучающихся (81%) изучают башкирский язык как государственный язык Республики Башкортостан.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ми школами по организации преподавания родных языков в районе являются: СОШ с.Юлдашево, СОШ с.Денискино, ООШ с. Новояушево, ООШ с.Саитово, ООШ с.Кирюшкино, ООШ с.Веселовка, ООШ с.Балыклы, ООШ с.Каралачик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еспубликанских конкурсах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  <w:lang w:val="tt-RU"/>
        </w:rPr>
        <w:t>Отметим, что одними из самых активных участников республиканских конкурсов в этом учебном году стали обучающиеся МБОУ ООШ с. Новояушево. Так, например, Р</w:t>
      </w:r>
      <w:r>
        <w:rPr>
          <w:rStyle w:val="Extendedtextfull"/>
          <w:sz w:val="32"/>
          <w:szCs w:val="32"/>
        </w:rPr>
        <w:t xml:space="preserve">еспубликанский центр народного творчества Республики Башкортостан организовал детский </w:t>
      </w:r>
      <w:r>
        <w:rPr>
          <w:rStyle w:val="Extendedtextfull"/>
          <w:bCs/>
          <w:sz w:val="32"/>
          <w:szCs w:val="32"/>
        </w:rPr>
        <w:t>конкурс</w:t>
      </w:r>
      <w:r>
        <w:rPr>
          <w:rStyle w:val="Extendedtextfull"/>
          <w:sz w:val="32"/>
          <w:szCs w:val="32"/>
        </w:rPr>
        <w:t xml:space="preserve"> «Баш</w:t>
      </w:r>
      <w:r>
        <w:rPr>
          <w:rStyle w:val="Extendedtextfull"/>
          <w:rFonts w:eastAsia="MS Mincho;ＭＳ 明朝"/>
          <w:sz w:val="32"/>
          <w:szCs w:val="32"/>
        </w:rPr>
        <w:t>ҡ</w:t>
      </w:r>
      <w:r>
        <w:rPr>
          <w:rStyle w:val="Extendedtextfull"/>
          <w:sz w:val="32"/>
          <w:szCs w:val="32"/>
        </w:rPr>
        <w:t>ортса Ти</w:t>
      </w:r>
      <w:r>
        <w:rPr>
          <w:rStyle w:val="Extendedtextfull"/>
          <w:rFonts w:eastAsia="MS Mincho;ＭＳ 明朝"/>
          <w:sz w:val="32"/>
          <w:szCs w:val="32"/>
        </w:rPr>
        <w:t>ҙ</w:t>
      </w:r>
      <w:r>
        <w:rPr>
          <w:rStyle w:val="Extendedtextfull"/>
          <w:sz w:val="32"/>
          <w:szCs w:val="32"/>
        </w:rPr>
        <w:t>әйткестәр» («</w:t>
      </w:r>
      <w:r>
        <w:rPr>
          <w:rStyle w:val="Extendedtextfull"/>
          <w:bCs/>
          <w:sz w:val="32"/>
          <w:szCs w:val="32"/>
        </w:rPr>
        <w:t>Башкирские</w:t>
      </w:r>
      <w:r>
        <w:rPr>
          <w:rStyle w:val="Extendedtextfull"/>
          <w:sz w:val="32"/>
          <w:szCs w:val="32"/>
        </w:rPr>
        <w:t xml:space="preserve"> </w:t>
      </w:r>
      <w:r>
        <w:rPr>
          <w:rStyle w:val="Extendedtextfull"/>
          <w:bCs/>
          <w:sz w:val="32"/>
          <w:szCs w:val="32"/>
        </w:rPr>
        <w:t>Скороговорки</w:t>
      </w:r>
      <w:r>
        <w:rPr>
          <w:rStyle w:val="Extendedtextfull"/>
          <w:sz w:val="32"/>
          <w:szCs w:val="32"/>
        </w:rPr>
        <w:t xml:space="preserve">»), посвященный Дню башкирского языка. По условиям конкурса надо было выбрать скороговорки на башкирском языке, записать выступление на видео и опубликовать видеоролик в социальных сетях с открытым доступом к просмотру до 14 декабря 2020 года. </w:t>
      </w:r>
      <w:r>
        <w:rPr>
          <w:sz w:val="32"/>
          <w:szCs w:val="32"/>
          <w:lang w:val="tt-RU"/>
        </w:rPr>
        <w:t xml:space="preserve">В этом онлайн конкурсе участвовали Суяргулов Радмир, Камила Маликова, Ильнар Рафиков, Ильназ Рафиков, Ильмира Хайбуллина. Эти же обучающиеся приняли участие на Международном литературно-художественном мероприятии “Мы читаем Мажита Гафури”, организатор – мемориальный дом-музей М. Гафури. </w:t>
      </w:r>
      <w:r>
        <w:rPr>
          <w:sz w:val="32"/>
          <w:szCs w:val="32"/>
        </w:rPr>
        <w:t xml:space="preserve">Они выразительно и артистично рассказали басни  М. Гафури  «Старик и медведь», «Две мухи», инсценировали стихотворение,  представили рисунок по произведению «Два гуся и лягушка», </w:t>
      </w:r>
      <w:r>
        <w:rPr>
          <w:sz w:val="32"/>
          <w:szCs w:val="32"/>
          <w:lang w:val="tt-RU"/>
        </w:rPr>
        <w:t xml:space="preserve"> за активное участие в мероприятии учащиеся были награждены Дипломами.  Также юные новояушевцы стали участниками  литературных конкурсов, проводимых журналом “Аманат” музеем Арслана Мубарякова. В Республиканском конкурсе “В гостях у Акбузата” детский фольклорный коллектив “Ынйылар” МБОУ ООШ с. Новояушево стал лауреат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и был награжден Дипломом, ценным подарком, а руководителю группы Т.Н. Галиной вручили Благодарственное письмо. Этот V открытый республиканский фольклорный фестиваль прошел 2 апреля 2021 года в селе Ермолаево Куюргазинского района. Этот же творческий коллектив стал призёром республиканской НПК «Бурангуловские дни» (в конкурсе инсценировок традиций народов РБ «Фольклор в жизни современного человека»).  V Республиканская научно-практическая конференция «Бурангуловские чтения», посвященная 110-летию записи эпоса «Урал-батыр» и VI Всемирной Фольклориаде, прошла  16 апреля 2021 г. в МБОУ башкирский лицей им. М. Бурангулова с. Раевский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ba-RU"/>
        </w:rPr>
        <w:t xml:space="preserve"> сентября по декабрь 2020 года проводи</w:t>
      </w:r>
      <w:r>
        <w:rPr>
          <w:sz w:val="32"/>
          <w:szCs w:val="32"/>
          <w:lang w:val="tt-RU"/>
        </w:rPr>
        <w:t>л</w:t>
      </w:r>
      <w:r>
        <w:rPr>
          <w:sz w:val="32"/>
          <w:szCs w:val="32"/>
          <w:lang w:val="ba-RU"/>
        </w:rPr>
        <w:t>ся республиканский конкурс «Самый талантливый читатель/Иң һәләтле китап у</w:t>
      </w:r>
      <w:r>
        <w:rPr>
          <w:rFonts w:eastAsia="MS Mincho;ＭＳ 明朝"/>
          <w:sz w:val="32"/>
          <w:szCs w:val="32"/>
          <w:lang w:val="tt-RU"/>
        </w:rPr>
        <w:t>ҡ</w:t>
      </w:r>
      <w:r>
        <w:rPr>
          <w:sz w:val="32"/>
          <w:szCs w:val="32"/>
          <w:lang w:val="ba-RU"/>
        </w:rPr>
        <w:t>ыусы», посвященный Году башкирского языка.</w:t>
      </w:r>
      <w:r>
        <w:rPr>
          <w:sz w:val="32"/>
          <w:szCs w:val="32"/>
          <w:lang w:val="tt-RU"/>
        </w:rPr>
        <w:t xml:space="preserve"> Обучающаяся школы №2 с. Фёдоровка Диля Ахмерова на этом состязании заняла третье место и была награждена Дипломом МОиН, а </w:t>
      </w:r>
      <w:r>
        <w:rPr>
          <w:sz w:val="32"/>
          <w:szCs w:val="32"/>
        </w:rPr>
        <w:t>Гаиткулов Айгиз</w:t>
      </w:r>
      <w:r>
        <w:rPr>
          <w:sz w:val="32"/>
          <w:szCs w:val="32"/>
          <w:lang w:val="tt-RU"/>
        </w:rPr>
        <w:t xml:space="preserve"> из МБОУ ООШ с. Саитово и </w:t>
      </w:r>
      <w:r>
        <w:rPr>
          <w:sz w:val="32"/>
          <w:szCs w:val="32"/>
        </w:rPr>
        <w:t xml:space="preserve"> Хайбуллина Ильмира</w:t>
      </w:r>
      <w:r>
        <w:rPr>
          <w:sz w:val="32"/>
          <w:szCs w:val="32"/>
          <w:lang w:val="tt-RU"/>
        </w:rPr>
        <w:t xml:space="preserve"> из МБОУ ООШ с. Новояушево получили сертификаты участника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в это же период Министерством образования и науки Республики Башкортостан были  организованы межмуниципальные научно-практические конференции, посвященные Году башкирского языка, среди обучающихся образовательных организаций РБ в дистанционном формате. Мероприятие проводилось с делением на 12 межмуниципальных зон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боты участников принимались по следующим направлениям (секциям): «Башкирский язык – язык моих предков / Баш</w:t>
      </w:r>
      <w:r>
        <w:rPr>
          <w:rFonts w:eastAsia="MS Mincho;ＭＳ 明朝"/>
          <w:sz w:val="32"/>
          <w:szCs w:val="32"/>
        </w:rPr>
        <w:t>ҡ</w:t>
      </w:r>
      <w:r>
        <w:rPr>
          <w:sz w:val="32"/>
          <w:szCs w:val="32"/>
        </w:rPr>
        <w:t>орт теле – ата-бабаларымдың теле»,  «Моя родословная / Минең шәжәрәм», «Выдающиеся личности башкирского народа – уроженцы моего района / Районымдан сы</w:t>
      </w:r>
      <w:r>
        <w:rPr>
          <w:rFonts w:eastAsia="MS Mincho;ＭＳ 明朝"/>
          <w:sz w:val="32"/>
          <w:szCs w:val="32"/>
        </w:rPr>
        <w:t>ҡҡ</w:t>
      </w:r>
      <w:r>
        <w:rPr>
          <w:sz w:val="32"/>
          <w:szCs w:val="32"/>
        </w:rPr>
        <w:t>ан бөйөк баш</w:t>
      </w:r>
      <w:r>
        <w:rPr>
          <w:rFonts w:eastAsia="MS Mincho;ＭＳ 明朝"/>
          <w:sz w:val="32"/>
          <w:szCs w:val="32"/>
        </w:rPr>
        <w:t>ҡ</w:t>
      </w:r>
      <w:r>
        <w:rPr>
          <w:sz w:val="32"/>
          <w:szCs w:val="32"/>
        </w:rPr>
        <w:t xml:space="preserve">орт шәхестәре», «Топонимика родного края / Тыуған төйәгемдең топонимдары». В рамках каждой зоны были определены победители и номинанты.  В их числе оказались и два участника из нашего района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ник 6 класса Юлдашбаев Разиль  МБОУ СОШ с. Юлдашево провёл исследовательскую работу по изучению топонимов окрестностей родного села.  Помогли ему в этом  Г.Х. Уразбаева, учитель башкирского языка и литературы и односельчане-старожилы. В результате объёмная и интересная работа Разиля заняло второе место в межмуниципальной научно-практической конференции. Активный, целеустремлённый ученик Юлдашевской школы награждён Дипломом Министерства образования и науки РБ и подарком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обучающийся МБОУ ООШ с. Батырово Багаев   Нуриман (руководитель Усманова-Багаева Р.Х., учитель башкирского языка и литературы) участвовал в этом мероприятии по направлению «Башкирский язык – язык моих предков». Его труд о богатстве и красоте родного языка  был признан победителем в номинации «Самая оригинальная работа». Нуриман  тоже награждён Дипломом и призом от МОиН РБ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тификат участника интернет-викторины, посвященной 130-летию со дня рождения советского дипломата, уроженца Республики Башкортостан К.А.Хакимова получил Айбулат Нигматуллин, обучающийся МБОУ ООШ с. Саитово. Она была проведена онлайн в тестовой форме на </w:t>
      </w:r>
      <w:r>
        <w:rPr>
          <w:sz w:val="32"/>
          <w:szCs w:val="32"/>
          <w:lang w:val="ba-RU"/>
        </w:rPr>
        <w:t>портале</w:t>
      </w:r>
      <w:r>
        <w:rPr>
          <w:sz w:val="32"/>
          <w:szCs w:val="32"/>
        </w:rPr>
        <w:t xml:space="preserve"> «Мир родного языка» / «Туған тел донъяһы». Обладателем Сертификата участника поэтического флешмоба «Ода башкирскому языку», посвященного Дню башкирского языка стал обучающийся МБОУ ООШ с. Юлдашево Раян Алибаев. Он же получил Диплом на третье место в поэтическом флешмобе «</w:t>
      </w:r>
      <w:r>
        <w:rPr>
          <w:sz w:val="32"/>
          <w:szCs w:val="32"/>
          <w:lang w:val="tt-RU"/>
        </w:rPr>
        <w:t>Баш</w:t>
      </w:r>
      <w:r>
        <w:rPr>
          <w:rFonts w:eastAsia="MS Mincho;ＭＳ 明朝"/>
          <w:sz w:val="32"/>
          <w:szCs w:val="32"/>
          <w:lang w:val="tt-RU"/>
        </w:rPr>
        <w:t>ҡорт телен дандлайым</w:t>
      </w:r>
      <w:r>
        <w:rPr>
          <w:sz w:val="32"/>
          <w:szCs w:val="32"/>
        </w:rPr>
        <w:t>»</w:t>
      </w:r>
      <w:r>
        <w:rPr>
          <w:sz w:val="32"/>
          <w:szCs w:val="32"/>
          <w:lang w:val="tt-RU"/>
        </w:rPr>
        <w:t xml:space="preserve"> /”Славлю башкирский язык.  </w:t>
      </w:r>
      <w:r>
        <w:rPr>
          <w:sz w:val="32"/>
          <w:szCs w:val="32"/>
        </w:rPr>
        <w:t xml:space="preserve">А Разиль Юлдашбаев из этой же школы награжден Диплом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Республиканского конкурса, посвященного 70-летию со дня рождения поэтессы, драматурга, фольклориста, переводчика, члена Союза писателей РБ, КФН Р.М. Ураксиной. Н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сероссийской научно-практической конференции, посвященной Году башкирского языка в РБ Юлия Ташбулатова из МБОУ ООШ с. Юлдашево занял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и была награждена Дипломом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На </w:t>
      </w:r>
      <w:r>
        <w:rPr>
          <w:rFonts w:eastAsia="Calibri"/>
          <w:sz w:val="32"/>
          <w:szCs w:val="32"/>
          <w:lang w:val="ba-RU"/>
        </w:rPr>
        <w:t>Межрегиональн</w:t>
      </w:r>
      <w:r>
        <w:rPr>
          <w:rFonts w:eastAsia="Calibri"/>
          <w:sz w:val="32"/>
          <w:szCs w:val="32"/>
        </w:rPr>
        <w:t>ой</w:t>
      </w:r>
      <w:r>
        <w:rPr>
          <w:rFonts w:eastAsia="Calibri"/>
          <w:sz w:val="32"/>
          <w:szCs w:val="32"/>
          <w:lang w:val="ba-RU"/>
        </w:rPr>
        <w:t xml:space="preserve"> научно-практическ</w:t>
      </w:r>
      <w:r>
        <w:rPr>
          <w:rFonts w:eastAsia="Calibri"/>
          <w:sz w:val="32"/>
          <w:szCs w:val="32"/>
        </w:rPr>
        <w:t>ой</w:t>
      </w:r>
      <w:r>
        <w:rPr>
          <w:rFonts w:eastAsia="Calibri"/>
          <w:sz w:val="32"/>
          <w:szCs w:val="32"/>
          <w:lang w:val="ba-RU"/>
        </w:rPr>
        <w:t xml:space="preserve"> конференци</w:t>
      </w:r>
      <w:r>
        <w:rPr>
          <w:rFonts w:eastAsia="Calibri"/>
          <w:sz w:val="32"/>
          <w:szCs w:val="32"/>
        </w:rPr>
        <w:t>и</w:t>
      </w:r>
      <w:r>
        <w:rPr>
          <w:rFonts w:eastAsia="Calibri"/>
          <w:sz w:val="32"/>
          <w:szCs w:val="32"/>
          <w:lang w:val="ba-RU"/>
        </w:rPr>
        <w:t xml:space="preserve"> по краеведению, посвящённ</w:t>
      </w:r>
      <w:r>
        <w:rPr>
          <w:rFonts w:eastAsia="Calibri"/>
          <w:sz w:val="32"/>
          <w:szCs w:val="32"/>
        </w:rPr>
        <w:t>ой</w:t>
      </w:r>
      <w:r>
        <w:rPr>
          <w:rFonts w:eastAsia="Calibri"/>
          <w:sz w:val="32"/>
          <w:szCs w:val="32"/>
          <w:lang w:val="ba-RU"/>
        </w:rPr>
        <w:t xml:space="preserve"> 112-Башкирской кавалерийской дивизии, среди обучающихся общеобразовательных организаций</w:t>
      </w:r>
      <w:r>
        <w:rPr>
          <w:rFonts w:eastAsia="Calibri"/>
          <w:sz w:val="32"/>
          <w:szCs w:val="32"/>
        </w:rPr>
        <w:t xml:space="preserve"> участвовали обучающиеся МБОУ СОШ №2 с. Фёдоровка и МБОУ СОШ с. Юлдашево. Иргалин Мирас (с. Юлдашево) занял второе место и был награжден Дипломом, а Ахмерова Диля (школа №2) получила Сертификат участника. </w:t>
      </w:r>
    </w:p>
    <w:p>
      <w:pPr>
        <w:pStyle w:val="Style16"/>
        <w:spacing w:before="280" w:after="28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ных мероприятиях</w:t>
      </w:r>
    </w:p>
    <w:p>
      <w:pPr>
        <w:pStyle w:val="Style16"/>
        <w:spacing w:before="280" w:after="28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школах района активно прошли мероприятия, приуроченные Дню башкирского языка.  Учителя башкирского языка и литературы провели уроки, викторины, конкурсы чтецов стихотворений М.Акмуллы, Р. Бикбая,  М. Карима и других известных башкирских поэтов, классные руководители организовали   внеклассные мероприятия, классные часы, просмотр художественных фильмов, библиотекари предложили учащимся посетить выставки книг писателей республики, также ученики с большим желанием участвовали в конкурсах рисунков, поделок.</w:t>
      </w:r>
    </w:p>
    <w:p>
      <w:pPr>
        <w:pStyle w:val="Style16"/>
        <w:spacing w:before="280" w:after="28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например, обучающиеся МБОУ ООШ с. Каралачик активно участвовали в конкурсе рисунков «Башкирский орнамент», во время классного часа «Семь чудес Башкортостана» узнали много интересного о достопримечательностях республики. В процессе проведения других мероприятий ученики  познакомились с особенностями национального костюма, картинами башкирских художников, произведениями писателей и поэтов родного края. Особенно запоминающимся стал просмотр фильма «Три письма» (драма Руслана Юлтаева).  Ребята окунулись в страшную атмосферу событий 1941-1942 годов. </w:t>
      </w:r>
    </w:p>
    <w:p>
      <w:pPr>
        <w:pStyle w:val="Style16"/>
        <w:spacing w:before="280" w:after="280"/>
        <w:ind w:firstLine="708"/>
        <w:contextualSpacing/>
        <w:jc w:val="both"/>
        <w:rPr>
          <w:sz w:val="32"/>
          <w:szCs w:val="32"/>
        </w:rPr>
      </w:pPr>
      <w:r>
        <w:rPr>
          <w:rStyle w:val="Mgstorytext"/>
          <w:sz w:val="32"/>
          <w:szCs w:val="32"/>
        </w:rPr>
        <w:t xml:space="preserve">20 февраля 2021 года в общеобразовательных организациях района прошел Международный диктант на языках народов Республики Башкортостан.  В просветительской акции, который был организован  </w:t>
      </w:r>
      <w:r>
        <w:rPr>
          <w:sz w:val="32"/>
          <w:szCs w:val="32"/>
        </w:rPr>
        <w:t xml:space="preserve">в рамках Международного дня родного языка, </w:t>
      </w:r>
      <w:r>
        <w:rPr>
          <w:rStyle w:val="Mgstorytext"/>
          <w:sz w:val="32"/>
          <w:szCs w:val="32"/>
        </w:rPr>
        <w:t xml:space="preserve">участвовали  обучающиеся 7-11 классов. Диктант писали на русском, башкирском, татарском, чувашском языках.  </w:t>
      </w:r>
      <w:r>
        <w:rPr>
          <w:sz w:val="32"/>
          <w:szCs w:val="32"/>
        </w:rPr>
        <w:t xml:space="preserve">Цель диктанта – привлечение внимания широкой общественности к изучению родного языка, повышение языковой культуры, продвижение и популяризация языков народов Республики Башкортостан.В ходе участия в диктанте участники получили возможность проверить  свои знания орфографических и пунктуационных норм родного языка. Кроме учащихся, в мероприятии приняли участие родители, учителя, жители района.  Также в рамках тематической субботы в школах района были проведены этнокультурные мероприятия. 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sz w:val="32"/>
          <w:szCs w:val="32"/>
        </w:rPr>
        <w:t xml:space="preserve">15 апреля прошла Всероссийская образовательная акция «Диктант на мокшанском и эрзянском языках». В </w:t>
      </w:r>
      <w:r>
        <w:rPr>
          <w:rFonts w:eastAsia="Calibri"/>
          <w:sz w:val="32"/>
          <w:szCs w:val="32"/>
        </w:rPr>
        <w:t xml:space="preserve">МБОУ ООШ им.Героя Советского Союза Н.Т.Антошкина с.Кузьминовка МР Фёдоровский район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координатором  площадки    была  учитель мордовского языка Сайкина Валентина Николаевна. А в МБОУ ООШ д. Верхний Алыштан -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амодурова Мария Петровна. В акции приняли участие 27 человек.</w:t>
      </w:r>
    </w:p>
    <w:p>
      <w:pPr>
        <w:pStyle w:val="Style16"/>
        <w:spacing w:before="280" w:after="280"/>
        <w:ind w:firstLine="708"/>
        <w:contextualSpacing/>
        <w:jc w:val="both"/>
        <w:rPr>
          <w:rStyle w:val="Layout"/>
          <w:sz w:val="32"/>
          <w:szCs w:val="32"/>
        </w:rPr>
      </w:pPr>
      <w:r>
        <w:rPr>
          <w:sz w:val="32"/>
          <w:szCs w:val="32"/>
        </w:rPr>
        <w:t xml:space="preserve">16 апреля в рамках участия в акции «Учусь в национальном костюме» коллективы школ и дошкольных учреждений пришли на занятия в национальных костюмах. Учителя и библиотекари с помощью презентаций рассказали об истории, элементах, назначении башкирского, татарского, русского , мордовского и чувашского национальных костюмов. Красоту национального костюма ребята смогли увидеть из видеороликов «Национальный костюм – наследие моего народа». Во всех школах был организован классный час  «Учусь в национальном костюме». Ребята также с удовольствием участвовали  в конкурсе  рисунков на данную тему, посетили выставку. В МБОУ СОШ с. Юрматы, например, в 1 классе прошел открытый урок по изобразительному искусству на тему «Национальные костюмы». Совместно с работниками СДК провели внеклассное мероприятие «День национального костюма народов Башкортостана». Провели мастер-класс по пошиву татарского национального головного убора – калфак. В МБОУ СОШ с. Денискино общешкольный урок провели в музее. А в МБОУ СОШ №2 с. Фёдоровка </w:t>
      </w:r>
      <w:r>
        <w:rPr>
          <w:rStyle w:val="Layout"/>
          <w:sz w:val="32"/>
          <w:szCs w:val="32"/>
        </w:rPr>
        <w:t>совместно с Борис Е.Н.,  руководителем  мордовского культуроного центра  с. Федоровка, прошли встречи- беседы о национальностях и народных костюмах Республики Башкортостан.</w:t>
      </w:r>
    </w:p>
    <w:p>
      <w:pPr>
        <w:pStyle w:val="Style16"/>
        <w:spacing w:before="280" w:after="280"/>
        <w:ind w:firstLine="708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6 апреля 2021 года в общеобразовательных организациях района была организована образовательная акция «Международный диктант по башкирскому языку», где участниками стали 280  человек. </w:t>
      </w:r>
    </w:p>
    <w:p>
      <w:pPr>
        <w:pStyle w:val="Style16"/>
        <w:spacing w:before="280" w:after="280"/>
        <w:ind w:firstLine="708"/>
        <w:contextualSpacing/>
        <w:jc w:val="both"/>
        <w:rPr>
          <w:rStyle w:val="Layout"/>
          <w:sz w:val="32"/>
          <w:szCs w:val="32"/>
        </w:rPr>
      </w:pPr>
      <w:r>
        <w:rPr>
          <w:rStyle w:val="Layout"/>
          <w:sz w:val="32"/>
          <w:szCs w:val="32"/>
        </w:rPr>
        <w:t xml:space="preserve">В апреле для обучающихся 5-11 классов школ района прошли открытые уроки и внеклассные мероприятия, </w:t>
      </w:r>
      <w:r>
        <w:rPr>
          <w:sz w:val="32"/>
          <w:szCs w:val="32"/>
        </w:rPr>
        <w:t>посвященные 175-летию со дня основания Караван-Сарая</w:t>
      </w:r>
      <w:r>
        <w:rPr>
          <w:rStyle w:val="Layout"/>
          <w:sz w:val="32"/>
          <w:szCs w:val="32"/>
        </w:rPr>
        <w:t>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>
          <w:sz w:val="32"/>
          <w:szCs w:val="32"/>
        </w:rPr>
        <w:t xml:space="preserve">В этом году татарский народ отмечает 135-летие своего любимого и выдающегося поэта Габдуллы Тукая. Вчера, 26 апреля, команда обучающихся школы №1 с. Фёдоровка приняла участие в квесте на тему «Габдулла Тукай и литературный Башкортостан». Мероприятие прошло на базе СфБашГУ г. Стерлитамак. После торжественного открытия праздника учащиеся уверенно выполнили конкурсные задания. В конце состязаний команда нашего района за проявленные знания, находчивость, творческий подход и сплоченность в квесте была награждена Дипломом СфБашГУ и памятным подарком. В этот же день в Уфе прошел Республиканский конкурс – фестиваль чтецов «Тукай моңнары» /«Тукаевские напевы». В нем активное участие приняли и обучающиеся нашего района. Фестиваль проводится с 2013 года и является массовым мероприятием, открытым для учащихся 5-11 классов общеобразовательных учебных заведений Республики Башкортостан. Отметим, что наши любители творчества Г. Тукая в этом мероприятии участвуют ежегодно и каждый раз радуют своими успехами. Так, по итогам конкурса творческий коллектив МБОУ ООШ с. Балыклы (руководитель – А.Р. Хабибуллина) награжден Дипломом II степени в номинации «Тукай на разных языках». Выступление на чувашском языке обучающейся 8 класса МБОУ ООШ с. Кирюшкино (руководитель – Т.Н. Вальщикова) также было отмечено Дипломом II степени. Ребята на этих мероприятиях получили массу позитивных эмоций. Также в течение учебного года были проведены открытые уроки и внеклассные мероприятия, посвященные юбилеям поэтов и писателей, видных общественных деятелей Башкортостана. </w:t>
      </w:r>
    </w:p>
    <w:p>
      <w:pPr>
        <w:pStyle w:val="Style16"/>
        <w:spacing w:before="280" w:after="280"/>
        <w:ind w:firstLine="708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280" w:after="28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ы по родным языкам</w:t>
      </w:r>
    </w:p>
    <w:p>
      <w:pPr>
        <w:pStyle w:val="Style16"/>
        <w:spacing w:before="280" w:after="28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муниципальном этапе Республиканской олимпиады по чувашскому языку и литературе приняли участие только 5 учащихся 8-9 классов из школы №2 с. Фёдоровка. На районной олимпиаде по чувашскому языку и литературе  не приняли участие учащиеся МБОУ СОШ с. Новосёлка,  МБОУ ООШ с. Кирюшкино. Петров Кирилл, Петров Даниил, Сементеев Владимир, Сементеева Людмила, Самойлов Владимир (все из МБОУ СОШ № 2 с. Федоровка) были награждены грамотами призеров МЭ Республиканской олимпиады школьников по чувашскому языку и литературе. Сементеева Людмила участвовала на Республиканском этапе олимпиады.</w:t>
      </w:r>
    </w:p>
    <w:p>
      <w:pPr>
        <w:pStyle w:val="Style16"/>
        <w:spacing w:before="280" w:after="28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униципальном этапе Республиканской  олимпиады по татарскому языку и литературе  приняли участие 13  учащихся 8-11 классов. Хорошие результаты показали учащиеся  МБОУ СОШ №1 и №2 с. Фёдоровка, МБОУ СОШ с. Денискино, МБОУ ООШ с. Каралачик. На районной олимпиаде по татарскому языку и литературе  не приняли участие учащиеся МБОУ ООШ с. Балыклы. Грамотами победителя МЭ Республиканской олимпиады школьников по татарскому языку и литературе были награждены: Насырова Эльза, Каримов Динар, Рахимов Айнур (все из МБОУ СОШ №1 с. Фёдоровка); Хайбуллина Язгуль, (МБОУ ООШ с. Каралачик), Сайфуллина Ляйсан (МБОУ СОШ с. Денискино). Грамоты призеров МЭ Республиканской олимпиады школьников по татарскому языку и литературе были вручены  Тарасюк Алине,  Аралбаевой Айгуль, Абсаттаровой Гузель, Аралбаевой Назгуль, Валитову Ниязу (все из МБОУ СОШ №2 с. Фёдоровка); Науметовой Зарине, Абдульмановой Айсылу (обе из МБОУ СОШ №1 с. Фёдоровка); Субхангуловой Алине (МБОУ ООШ с. Каралачик). Восьмиклассница Каралачикской школы Хайбуллина Язгуль среди пяти победителей районного тура набрала самое большое количество баллов и стала участником межрегионального этапа, что привело к очередному, более результативному достижению - девушка была признана победителем этого масштабного события! Она с желанием приняла предложение участвовать на конечной стадии конкурса.И вот с 20 по 23 апреля 2021 года со своим руководителем С.Р. Хайбуллиной она побывала в г. Казань, где состоялась VIII Международная олимпиада по татарскому языку и литературе. Любительница родного языка успешно выполнила все задания состязания. В торжественной части мероприятия была награждена Дипломом призёра Межрегиональной олимпиады школьников по татарской литературе, Дипломом участника заключительного тура VIII Международной олимпиады по татарскому языку, Свидетельством об участии в Межрегиональной олимпиаде школьников. Учитель татарского языка и литературы МБОУ ООШ с. Каралачик Сюмбель Раффаковна за подготовку призёра заключительного этапа Межрегиональной олимпиады школьников получила Грамоту Министерства образования и науки Республики Татарстан. </w:t>
      </w:r>
    </w:p>
    <w:p>
      <w:pPr>
        <w:pStyle w:val="Style16"/>
        <w:spacing w:before="280" w:after="28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униципальном этапе Республиканской  олимпиады по башкирскому языку и литературе  приняли участие 17 учащихся 8-11 классов, из них  7 учащихся 8 класса, 8 учащихся 9 класса, 2 учащиеся 10 класса.Хорошие результаты по олимпиаде показали учащиеся МБОУ СОШ с. Бала-Четырман, МБОУ СОШ №1 и №2 с. Фёдоровка, МБОУ СОШ с. Денискино, МБОУ СОШ с. Юлдашево и МБОУ ООШ д. Саитово. Грамотами победителя МЭ Республиканской олимпиады школьников по башкирскому языку и литературе были награждены Субхангулова Айгузель ( МБОУ СОШ с. Бала-Четырман), Сайфуллина Ляйсан (МБОУ СОШ с. Денискино), Тимиряев Нур (МБОУ СОШ с. Бала-Четырман), Кадыргулова Алия, (МБОУ ООШ им. Академика З.Г. Ураксина д. Саитово).   Рахимов Айнур, Багаева Айгиза (МБОУ СОШ № 1 с. Федоровка),  Аралбаева Айгуль, Аралбаева Назгуль (МБОУ СОШ №2 с. Фёдоровка),  Ташбулатова Юлия, Яйкарова Айгуль (МБОУ СОШ с. Юлдашево),  Мустафина Регина (МБОУ СОШ с. Юрматы),   Субхангулова Айгузель (МБОУ СОШ с. Бала-Четырман) награждены грамотами призеров МЭ Республиканской олимпиады школьников по башкирскому языку и литературе. Обучающаяся МБОУ СОШ с. Бала-Четырман Айгузель Субхангулова стала призёром Межрегиональной олимпиады по башкирскому языку и литературе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181"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хи и достижения учителей родных языков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образовательных организациях района работают 30 учителей родных языков. Из них 19 учителей башкирского языка и литературы, 5 учителей татарского языка и литературы, 4 учителя чувашского языка и литературы, 2 учителя мордовского языка и литературы. 16 учителей имеют высшую квалификационную категорию, 14 учителей – первую. Все общеобразовательные организации обеспечены педагогическими кадрами.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учебном году аттестацию прошли: Губайдуллина Лейля Габдрафиковна, учитель башкирского языка и литературы МБОУ СОШ №2 с. Фёдоровка (с первой на первую), Сабитова Эльвира Флусовна, учитель башкирского языка МБОУ СОШ с. Денискино (с первой на высшую), Сайфуллина Гульнар Хасановна, учитель татарского языка и литературы МБОУ СОШ с. Денискино (с высшей на высшую), Багаева- Усманова Рузалия Хамитовна, учитель башкирского языка и литературы МБОУ ООШ с. Батырово (с высшей на высшую), Кадыргулова Ляля Ануровна, учитель башкирского языка и литературы МБОУ ООШ с. Саитово (с первой на первую), Махмутова Ризида Фаритовна, учитель башкирского языка и литературы МБОУ ООШ с. Покровка (с первой на первую).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курсе педагогического мастерства «Учитель года – 2021» приняли участие 5 учителей из 5 школ района. На первом этапе участники давали открытые уроки, написали эссе на тему «Я - учитель». На следующих конкурсных испытаниях («Мастер-класс», «Блиц-опрос», «Педагогические ситуации») в актовом зале МБОУ СОШ №1 с. Фёдоровка им требовалось продемонстрировать опыт использования методов и приемов в обучении детей, информационно-коммуникационных технологий как ресурса повышения качества профессиональной деятельности учителя, ответить на серьёзные педагогические вопросы, показать умение находить пути решения проблемных ситуаций. Все участницы мероприятия с честью прошли сложнейшие испытания и достойно представили коллективы своих школ. По итогам всех конкурсных заданий были определены победители и призеры в различных номинациях. Учитель МБОУ ООШ с. Батырово Багаева-Усманова Рузалия Хамитовна стала победителем конкурса «Учитель башкирского языка и литературы – 2021». Все конкурсанты награждены почетными грамотами МКУ Отдел образования МР Фёдоровский район и денежными сертификатами. </w:t>
      </w:r>
    </w:p>
    <w:p>
      <w:pPr>
        <w:pStyle w:val="Style16"/>
        <w:spacing w:before="280" w:after="280"/>
        <w:ind w:firstLine="52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1 году участником республиканского конкурса «Учитель года башкирского языка и литературы-2021» из нашего района стала учитель башкирского языка и литературы МБОУ СОШ с. Бала-Четырман Залилова Гюзель Мансуровна. 5 марта она успешно выступила в первом туре «Методическая мастерская», где продемонстрировала методическую компетентность и собственный опыт в вопросах обучения и воспитания. Следующее конкурсное задание «Урок» прошел 12 марта в 5 классе МБОУ СОШ №1 с. Фёдоровка по государственному башкирскому языку (третья программная линия). Несмотря на то, что занятие проводилось в незнакомом классе, 30 минут пролетели быстро, детям было интересно. Эти состязания проходили на платформе Zoom. 16 марта 2021 года в ИРО РБ прошел второй тур мероприятия - «Презентация национального костюма». Гюзель Мансуровна рассказала об отдельных элементах и особенностях башкирской национальной одежды, которую носили женщины рода юрматы. По итогам конкурса Залилова Гюзель Мансуровна награждена Дипломом участника. </w:t>
      </w:r>
    </w:p>
    <w:p>
      <w:pPr>
        <w:pStyle w:val="Style16"/>
        <w:spacing w:before="280" w:after="280"/>
        <w:ind w:firstLine="52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6 февраля в ГКЗ «Башкортостан» в Уфе состоялась V отчетно-выборная конференция Региональной общественной организации «Национально-культурная автономия татар Республики Башкортостан». От имени Главы Республики Башкортостан Радия Хабирова собравшихся приветствовал вице-премьер правительства РБ Азат Бадранов. Он также вручил государственные награды. Почетным званием «Заслуженный учитель Республики Башкортостан» награждения Хайбуллина Сюмбель Раффаковна, учитель родного языка и литературы Муниципального бюджетного образовательного учреждения основная общеобразовательная школа села Каралачик Фёдоровского района Республики Башкортостан, председатель Местной национально-культурной автономии татар МР Федоровский район Республики Башкортостан.</w:t>
      </w:r>
    </w:p>
    <w:p>
      <w:pPr>
        <w:pStyle w:val="Style16"/>
        <w:spacing w:before="280" w:after="280"/>
        <w:ind w:firstLine="52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хорошую подготовку учащихся к успешному участию в межрайонных и республиканских конкурсах Благодарственными письмами организаторов состязаний были награждены учителя родных языков Сюмбель Хайбуллина, Тазкира Галина, Гульназ Уразбаева, Лилия Кашаева, Аниса Хабибуллина, Татьяна Вальщикова. </w:t>
      </w:r>
    </w:p>
    <w:p>
      <w:pPr>
        <w:pStyle w:val="Style16"/>
        <w:spacing w:before="280" w:after="280"/>
        <w:ind w:firstLine="52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 активное участие в организации и проведении в образовательных организациях мероприятий, посвящённых Году башкирского языка, достигнутые успехи и результаты в работе, районных и республиканских конкурсах и профессиональное мастерство Благодарственным письмом  Администрации муниципального района Фёдоровский район РБ были награждены Гульназ Уразбаева  (МБОУ ООШ с. Юлдашево), Расима Ханнанова (МБОУ СОШ с. Юрматы), Тукбаева Эльмира (МБОУ СОШ №1 с. Фёдоровка), Лейля Губайдуллина (МБОУ СОШ №2 с. Фёдоровка), Ляля Кадыргулова (МБОУ ООШ д. Саитово), Тазкира Галина (МБОУ ООШ с. Новояушево).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2020-2021 учебный год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Внедрение в учебный процесс новых педагогических технологий с целью повышения эффективности обучения.</w:t>
      </w:r>
    </w:p>
    <w:p>
      <w:pPr>
        <w:pStyle w:val="Default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Освоение и внедрение новых компьютерных технологий в преподавании родных языков.</w:t>
      </w:r>
    </w:p>
    <w:p>
      <w:pPr>
        <w:pStyle w:val="Default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Совершенствование форм и методов организации творческо-исследовательской работы учителей и обучающихся. </w:t>
      </w:r>
    </w:p>
    <w:p>
      <w:pPr>
        <w:pStyle w:val="Default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4. Продолжить работу с одаренными детьми через индивидуальные занятия, внеклассную работу. </w:t>
      </w:r>
    </w:p>
    <w:p>
      <w:pPr>
        <w:pStyle w:val="Default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5. Усиление воспитательного потенциала урочной и внеурочной образовательной деятельности учителей родных языков путем привлечения школьников к участию в школьных, муниципальных и региональных мероприятиях в 2019-2020 учебного года. </w:t>
      </w:r>
    </w:p>
    <w:p>
      <w:pPr>
        <w:pStyle w:val="Default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6. Повысить качество знаний, их прочность. </w:t>
      </w:r>
    </w:p>
    <w:p>
      <w:pPr>
        <w:pStyle w:val="Default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7. Сохранить и укрепить физическое, психическое и нравственное здоровье детей. </w:t>
      </w:r>
    </w:p>
    <w:p>
      <w:pPr>
        <w:pStyle w:val="Default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8. Развитие навыков выразительного, быстрого и осознанного чтения, грамотной, устной и письменной речи обучающихся.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9. Принимать участие в работе семинаров по повышению педагогического мастерства.</w:t>
      </w:r>
    </w:p>
    <w:p>
      <w:pPr>
        <w:pStyle w:val="Style17"/>
        <w:spacing w:lineRule="auto" w:line="240" w:before="0" w:after="0"/>
        <w:ind w:left="0" w:firstLine="528"/>
        <w:contextualSpacing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181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/>
          <w:sz w:val="32"/>
          <w:szCs w:val="32"/>
          <w:lang w:val="be-BY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C3c22">
    <w:name w:val="c3 c22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gstorytext">
    <w:name w:val="mg-story__text"/>
    <w:basedOn w:val="Style14"/>
    <w:qFormat/>
    <w:rPr/>
  </w:style>
  <w:style w:type="character" w:styleId="Extendedtextfull">
    <w:name w:val="extendedtext-full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iCs/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17c211">
    <w:name w:val="c17 c2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03:00Z</dcterms:created>
  <dc:creator>shkola</dc:creator>
  <dc:description/>
  <cp:keywords/>
  <dc:language>en-US</dc:language>
  <cp:lastModifiedBy>User</cp:lastModifiedBy>
  <cp:lastPrinted>2021-08-13T16:32:00Z</cp:lastPrinted>
  <dcterms:modified xsi:type="dcterms:W3CDTF">2021-08-13T13:41:00Z</dcterms:modified>
  <cp:revision>8</cp:revision>
  <dc:subject/>
  <dc:title/>
</cp:coreProperties>
</file>