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spacing w:before="0" w:after="0"/>
        <w:rPr>
          <w:rStyle w:val="StrongEmphasis"/>
          <w:sz w:val="72"/>
          <w:szCs w:val="72"/>
        </w:rPr>
      </w:pPr>
      <w:r>
        <w:rPr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 xml:space="preserve">Аналитический отчет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72"/>
          <w:szCs w:val="72"/>
        </w:rPr>
        <w:t xml:space="preserve">районного  методического  объединения  </w:t>
      </w:r>
    </w:p>
    <w:p>
      <w:pPr>
        <w:pStyle w:val="Style16"/>
        <w:spacing w:before="0" w:after="0"/>
        <w:jc w:val="center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учителей биолог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72"/>
          <w:szCs w:val="72"/>
        </w:rPr>
        <w:t xml:space="preserve"> </w:t>
      </w:r>
      <w:r>
        <w:rPr>
          <w:rStyle w:val="StrongEmphasis"/>
          <w:sz w:val="72"/>
          <w:szCs w:val="72"/>
        </w:rPr>
        <w:t>МР Федоровский райо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72"/>
          <w:szCs w:val="72"/>
        </w:rPr>
        <w:t>за 20</w:t>
      </w:r>
      <w:r>
        <w:rPr>
          <w:rStyle w:val="StrongEmphasis"/>
          <w:sz w:val="72"/>
          <w:szCs w:val="72"/>
          <w:lang w:val="en-US"/>
        </w:rPr>
        <w:t>20</w:t>
      </w:r>
      <w:r>
        <w:rPr>
          <w:rStyle w:val="StrongEmphasis"/>
          <w:sz w:val="72"/>
          <w:szCs w:val="72"/>
        </w:rPr>
        <w:t>-20</w:t>
      </w:r>
      <w:r>
        <w:rPr>
          <w:rStyle w:val="StrongEmphasis"/>
          <w:sz w:val="72"/>
          <w:szCs w:val="72"/>
          <w:lang w:val="en-US"/>
        </w:rPr>
        <w:t>21</w:t>
      </w:r>
      <w:r>
        <w:rPr>
          <w:rStyle w:val="StrongEmphasis"/>
          <w:sz w:val="72"/>
          <w:szCs w:val="72"/>
        </w:rPr>
        <w:t xml:space="preserve"> учебный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Федоровк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 деятельности методического объединения на 2020-2021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учебно-воспитательного процесса в условиях перехода на новые образовательные стандарты посредством оптимального отбора  и использования современных педагогических технолог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методической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качество образования обучающихся по предметам естественно научного цикла через совершенствование педагогического мастерства педагогов и внедрение в учебный процесс педагогических иннов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ерехода на новые образовательные стандарт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уровня педагогического мастерства учителей и их компетентности в области учебных предметов  в условиях обновления содержания образова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учебный процесс эффективных педагогических технологий, способствующих повышению качества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ндивидуализацией учебно-воспитательного процесса с целью минимизации рисков для здоровья в процессе обуче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индивидуальной учебн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используя мониторинг качества образования по предметам естественнонаучного цикл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знаний учащихся по предметам и создание научной базы  знаний у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ыпускных классов для успешной сдачи ЕГЭ и поступления в ВУЗы по избранной специальнос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индивидуальных сайтов учителей по диагностике, поурочных разработок, инновационных технологий, способствующих улучшению качества образов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физического, психического и нравственного здоровья подрастающего поколения в условиях интенсификации образовательного процесса, ухудшения экологической обстановки окружающей среды.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 РМО учителей биологии: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6"/>
        <w:gridCol w:w="580"/>
        <w:gridCol w:w="388"/>
        <w:gridCol w:w="361"/>
        <w:gridCol w:w="482"/>
        <w:gridCol w:w="363"/>
        <w:gridCol w:w="480"/>
        <w:gridCol w:w="482"/>
        <w:gridCol w:w="482"/>
        <w:gridCol w:w="334"/>
        <w:gridCol w:w="1733"/>
        <w:gridCol w:w="2116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е кол-во учителей биологии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ее  прохождение КП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каким программам, УМК и учебникам работают </w:t>
            </w:r>
          </w:p>
        </w:tc>
      </w:tr>
      <w:tr>
        <w:trPr>
          <w:trHeight w:val="190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(полное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-10 ле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-20  л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МК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для ОУ, В.В.Пасечника,20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рофа»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кл, Пасечник,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кл. Латюшин В.В. 201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кл. Колесов Д.В.,2015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кл. Каменский А.А.,2016 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-11 кл.Каменский А.А.,2017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 прошли аттестацию на высшую квалификационную  категорию Шишкина О.Д, Никитина Н.Е., Алимгузина Г.М.. В 2020-2021 учебном году курсы повышения квалификации прошли учителя биологии Палаева И.В., Шишкина О.Д., Никитина Н.Е., Исмагилов Р.Р., Мухаметшина А.Р., Губайдуллина З.М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ьшее количество педагогов имеют стаж работы свыше 20 лет. Большой стаж педагогической деятельности свидетельствует о достаточно высоком профессиональном уровне учителей  биологии. Но вместе с тем, как видно из таблицы, проблемой остаётся обеспечение общеобразовательных организаций района молодыми высокопрофессиональными кадрами, способными работать в условиях обновления содержания образо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ом, качественный состав педагогических кадров позволяет совершенствовать систему  биологического образования в школах района и качественно организовывать образовательный процесс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 биологии и химии муниципального района Федоровский район начало работу в августе с секционного занятия. Вопросы, которые рассмотрели на засе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работы РМО учителей биологии МР Федоровский район за 2019-2020 учебный год. (Митюкова М.А., руководитель МО учителей биолог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рабочих программ по биологии в рамках реализации ФГОС (Иванова Л.В., учитель биологии МБОУ СОШ д. Покро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и по преподаванию предмета биологии на 2020-2021 учебный год. (Митюкова М.А., руководитель МО учителей биолог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же отражали ключевые направления развития общего образования в условиях перехода на  ФГОС нового поколения. Как и в прошлом году большое внимание уделялось подготовке обучающихся и развитию их потенциала в рамках подготовки к государственной (итоговой) аттестации.                Качественно иным должен быть и учитель современной школы, поэтому параллельно с данными вопросами рассматривался и вопрос развития методического потенциала учителя, использования современных педагогических технолог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критериев качества образования являются: академические (предметные) достижения  (успехи) школьников и его личные творческие успех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онтрольная работ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езуль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работ 9 класс по биологии  в ОО муниципального района Федоровский район в 2020-2021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20"/>
        <w:gridCol w:w="770"/>
        <w:gridCol w:w="811"/>
        <w:gridCol w:w="540"/>
        <w:gridCol w:w="540"/>
        <w:gridCol w:w="540"/>
        <w:gridCol w:w="720"/>
        <w:gridCol w:w="616"/>
        <w:gridCol w:w="464"/>
        <w:gridCol w:w="540"/>
        <w:gridCol w:w="540"/>
        <w:gridCol w:w="540"/>
        <w:gridCol w:w="720"/>
        <w:gridCol w:w="540"/>
        <w:gridCol w:w="720"/>
      </w:tblGrid>
      <w:tr>
        <w:trPr>
          <w:trHeight w:val="33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, сдающих ОГ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-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Бала-Четырм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Верхний Алыш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Новосе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с.Федо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2 .Федо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Юлдаше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д. Гончар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 ЕГЭ  по биологии за 202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Э по биологии сдали 13 человек из 4 образовательных организаций. Средний балл составил 55б. (50б- 2020 г.) Максимальный балл- 77 б. (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.- 20120 г.) (СОШ №2 с. Федоровка), минимальный – 32б. (34 б.-2020 г.)(СОШ с. Бала-Четырман). Минимальный порог экзамена 36 баллов.  Баллы не набрал 1 выпуск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24"/>
        <w:gridCol w:w="1948"/>
        <w:gridCol w:w="2142"/>
        <w:gridCol w:w="224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 выпускн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с. Федоро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с. Федоров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Новосел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 Бала-Четырм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силить работу  подготовке ОГЭ по биолог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сти профориентационную работу с обучающимис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учителям проанализировать работу каждого обучающегося своей школы и выявить пробелы знаний по предме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преподавания предметов естественно-географического цикла проявляется во время проведения предметных  олимпиад. Ежегодно проходят районные олимпиады по предметам среди 7-11 клас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лась с целью развития интеллектуальных способностей обучающихся и выявления одаренных детей, стимулирования стремления учителя к творчеству, выявления соответствия знаний обучающихся программным требова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о биологии проведена 14 ноября 2020 года. На муниципальном этапе Всероссийской олимпиады приняли участие 31 обучающихся: 7 класс- 7 обучающихся; 8 класс- 5 обучающихся; 9 класс – 7 обучающихся; 10 класс – 9 обучающихся; 11 класс -  3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результаты показаны обучающимися школ: МБОУ СОШ №1 с. Федоровка, МБОУ СОШ №2 с. Федор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средний балл – 12 баллов, что составляет 38% от общего количества баллов. Максимальный – 17 б., минимальный – 7  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средний балл – 16 баллов, что составляет 33 % от общего количества баллов. Максимальный – 24 б., минимальный – 7,5 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средний балл -  21 балл, что составляет 35% от общего количества баллов. Максимальный – 27 б., минимальный – 14  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ихся 10 класса средний балл – 20 баллов, что составляет 25% от общего количества баллов. Максимальный – 31,5 б., минимальный – 8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е средний балл – 37 баллов, что составляет 38 % от общего количества баллов. Максимальный – 40 баллов, минимальный – 31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лимпиадных работ по экологии учителям - предметникам можно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братить внимание на выполнение заданий по ботанике, зоологии и анатом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МО РФ и МО РБ, МКУ Отдел образования МР Федоровский район РБ на 2020-2021 учебный год, Порядком проведения Всероссийской олимпиады школьников, проведена олимпиада по экологии среди обучающихся 7-11 классов О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лась с целью развития интеллектуальных способностей обучающихся и выявления одаренных детей, стимулирования стремления учителя к творчеству, выявления соответствия знаний обучающихся программным требова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едена 20 ноября 2020 года. На муниципальном этапе Всероссийской олимпиады приняли участие 32 обучающихся из 6  школ района: 7 класс- 7 обучающихся; 8 класс- 17 обучающихся; 9 класс – 7 обучающихся; 10 класс – 8 обучающихся; 11 класс -  3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 средний балл – 12 баллов, что составляет 28% от общего количества баллов. Максимальный  - 17 б., минимальный – 2 балла. Слабо разбираются  в теоретических вопрос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средний балл – 9 баллов, что составляет 35 % от общего количества баллов. Максимальный балл – 17 б., минимальный – 4 б.  Не смогли ответить на вопрос теоретического 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средний балл -  11,4 баллов, что составляет 25% от общего количества баллов. Максимальный – 20 б., минимальный – 1 б.. Слабо разбираются в вопросах лимитирующие факторы среды..  Не смогли ответить на вопрос на вопросы теоретического 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ихся 10 класса средний балл – 16,2 баллов, что составляет 20% от общего количества баллов. Максимальный – 30 б., минимальный – 6 баллов. Не смогли ответить на вопрос на вопросы теоретического 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средний балл – 14 баллов, что составляет 21% от общего количества баллов. Максимальный – 16,5 баллов, минимальный – 12  баллов. Не смогли ответить на вопрос на вопросы теоретического 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ежегодно в олимпиаде участвуют одни и те же школы, и одни и те же школы не  уча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анализа олимпиадных работ по экологии учителям - предметникам можно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братить внимание на выполнение заданий с экологической терминологией и теоретическими вопр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проведены в 5,6,7 классах Всероссийские проверочные работы по биологии, географии и 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класс. Биология.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79"/>
        <w:gridCol w:w="1380"/>
        <w:gridCol w:w="1377"/>
        <w:gridCol w:w="1534"/>
        <w:gridCol w:w="1379"/>
        <w:gridCol w:w="13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, принявших участие в В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 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верди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зи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сил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 с. Федор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79</w:t>
            </w:r>
            <w:r>
              <w:rPr/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1</w:t>
            </w: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Ш с. Юрм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Ш с. Каралач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100 %, качество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. Биология.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79"/>
        <w:gridCol w:w="1380"/>
        <w:gridCol w:w="1377"/>
        <w:gridCol w:w="1534"/>
        <w:gridCol w:w="1379"/>
        <w:gridCol w:w="13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, принявших участие в В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 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верди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зи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сил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 с. Федор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Ш с. Дед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Ш с. Каралач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изили свои отметки (10 %), подтвердили (88%), повысили (2 %). Успеваемость 100%. Качество 6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 Биология.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79"/>
        <w:gridCol w:w="1380"/>
        <w:gridCol w:w="1377"/>
        <w:gridCol w:w="1534"/>
        <w:gridCol w:w="1379"/>
        <w:gridCol w:w="13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, принявших участие в В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 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верди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зи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сил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 с. Федор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Ш с. Юрм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Ш с. Балык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низили свои отметки 0 человек (0%), подтвердили30 человек (69%), повысили5 человек (6 %).Успеваемость 100%. Качество 69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. Биология.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79"/>
        <w:gridCol w:w="1380"/>
        <w:gridCol w:w="1377"/>
        <w:gridCol w:w="1534"/>
        <w:gridCol w:w="1379"/>
        <w:gridCol w:w="13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щихся, принявших участие в В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яя оц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верди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зи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сил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 с. Федоров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4</w:t>
            </w: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ым показателем качества педагогической деятельности является участие педагогов района вместе со своими обучающимися в конкурсах, мероприятиях  разного уров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районном конкурсе исследовательских работ 10.02.2021г. был проведен районный этап конкурса исследовательских работ в рамках Малой академии наук. В номинации «Химико-биологическое» приняли участие 2 обучающихся из школ СОШ д. Покровка, СОШ №2 с. Федоро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стало проведение эко-уроков. В этом учебном году приняли участие почти все образовательные организации. Всего было проведено 245  экологических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Анализ основных недостатков в организации и проведении методической работы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 и перехода на новые ФГОС необходима некоторая актуализация деятельности РМО. Так, например, необходима такая организация методической работы, при которой совершенствуются не только предметные, но и коммуникативные  компетентности педагогов и обучающихся, применяются современные педагогические технологии.  Важно обращать внимание на организацию не только урочной, но и внеурочной деятельности, так как это направление работы является одним из основных в условиях перехода на новый ФГОС.  Особое внимание также необходимо уделять экологической направленности при изучении предметов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ко существуют проблемы, которые требуют решения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ая в ходе работы по темам самообразования систематизация и обобщение опыта работы учителей на районном и региональном уровне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ировать работу с одарёнными детьми, для успешного выступления на всех уровнях олимпиад школьников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глубления теоретической подготовки учителей и личного профессионального роста необходимо проводить заседания РМО на теоретические темы, расширяющие  знания учителей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образовательной подготовке уч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выпускных классов к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итоговой аттестации  в форме ЕГЭ с целью повышения качества знаний по предмет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активное участие некоторых школ района в различных конкурсах, фестивалях, конференциях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basedOn w:val="Style14"/>
    <w:qFormat/>
    <w:rPr>
      <w:rFonts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6:00Z</dcterms:created>
  <dc:creator>XTreme.ws</dc:creator>
  <dc:description/>
  <cp:keywords/>
  <dc:language>en-US</dc:language>
  <cp:lastModifiedBy>user</cp:lastModifiedBy>
  <cp:lastPrinted>2014-09-10T11:41:00Z</cp:lastPrinted>
  <dcterms:modified xsi:type="dcterms:W3CDTF">2021-08-27T04:59:00Z</dcterms:modified>
  <cp:revision>103</cp:revision>
  <dc:subject/>
  <dc:title/>
</cp:coreProperties>
</file>