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ые планы мероприятий по реализации Концепции развития математ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700"/>
        <w:gridCol w:w="30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Одаренные дети Федоровского района»:</w:t>
            </w:r>
          </w:p>
          <w:p>
            <w:pPr>
              <w:pStyle w:val="Normal"/>
              <w:rPr/>
            </w:pPr>
            <w:r>
              <w:rPr/>
              <w:t>- диагностика и мониторинг одар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бедителей, призеров муниципа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Формирование банка данных, мониторинг учителей-наставников победителей, призеров регионального этапа Всероссийской олимпиады школьников образовательных шк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го  банка данных о талантливых детях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школьников в олимпиадах по математике, ежегодно утверждаемых приказом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шко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м этапе;</w:t>
            </w:r>
          </w:p>
          <w:p>
            <w:pPr>
              <w:pStyle w:val="Normal"/>
              <w:jc w:val="both"/>
              <w:rPr/>
            </w:pPr>
            <w:r>
              <w:rPr/>
              <w:t>Сбор ранжированного списка участников школьного этапа с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ые работы по подготовке к проведению муниципального этапа по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униципального этапа олимпиады по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по результатам муниципального этапа олимпиады по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Отдела образования олимпиадных работ победителей и призеров муниципального этапа олимпиады по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астия победителя в региональном этапе олимпиады по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 математики на темы: «Методика подготовки обучающихся к ОГЭ в 9 классах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иление практической направленности в процессе обучения математ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учителей практиков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ОГЭ в 2015г., подведение итогов ЕГЭ в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МО учителей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для одаренных и талантливых детей и учителей практиков по теме: «Особенности работы педагогов образовательных организаций по подготовке и сопровождению одаренных детей для достижения качественных результатов на олимпиадах и конкур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учителей практ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рума «Одаренные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еминаров, совещаний по совершенствованию проведения ГИА по образовательным программам основного общего и среднего общего образования и ее итогам:</w:t>
            </w:r>
          </w:p>
          <w:p>
            <w:pPr>
              <w:pStyle w:val="Normal"/>
              <w:jc w:val="both"/>
              <w:rPr/>
            </w:pPr>
            <w:r>
              <w:rPr/>
              <w:t>- семинар «Методика подготовки к ЕГЭ по математи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инар-совещание «Анализ результатов ОГЭ по математике в </w:t>
            </w:r>
            <w:r>
              <w:rPr>
                <w:lang w:val="en-US"/>
              </w:rPr>
              <w:t>IX</w:t>
            </w:r>
            <w:r>
              <w:rPr>
                <w:lang w:val="tt-RU"/>
              </w:rPr>
              <w:t xml:space="preserve"> классе в </w:t>
            </w:r>
            <w:r>
              <w:rPr/>
              <w:t>2015-2016 учебном году»;</w:t>
            </w:r>
          </w:p>
          <w:p>
            <w:pPr>
              <w:pStyle w:val="Normal"/>
              <w:jc w:val="both"/>
              <w:rPr/>
            </w:pPr>
            <w:r>
              <w:rPr/>
              <w:t>- семинар-совещание «Организация работы по подготовке обучающихся к ЕГЭ по математике за курс старшей школы в 2015-2016 учебном год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едагогической компетентности учителей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наний учителей практиков;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ОГЭ в 2015г., подведение итогов ЕГЭ в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работы с вузами по реализации Концепции развития математическ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ителей математики образовательных организаций на научно-практических конференциях, семинарах, совещаниях проводимых в вуз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овышению квалификации и педагогического мастерства педаг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здел сайта: «Сообщество учителей математики» для подготовки обучающихся к олимпиадам, конкурсам,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едагогической компетентности учителей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 для учителей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разовательных организаций на вебинаре по проведению олимпиад, ГИА и по решению задач повышенной тру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ая поддержка реализации Концепции развития математическ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реализации Концепции развития математического образования на сайте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учителей практ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Методкабинет</dc:creator>
  <dc:description/>
  <cp:keywords/>
  <dc:language>en-US</dc:language>
  <cp:lastModifiedBy>Методкабинет</cp:lastModifiedBy>
  <cp:lastPrinted>2015-12-24T11:11:00Z</cp:lastPrinted>
  <dcterms:modified xsi:type="dcterms:W3CDTF">2015-12-24T05:23:00Z</dcterms:modified>
  <cp:revision>5</cp:revision>
  <dc:subject/>
  <dc:title>Комплексные планы мероприятий по реализации Концепции развития математического образования</dc:title>
</cp:coreProperties>
</file>